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rano come pecore che non hanno pastore</w:t>
      </w:r>
    </w:p>
    <w:p>
      <w:pPr>
        <w:pStyle w:val="Normal"/>
        <w:spacing w:before="0" w:after="120"/>
        <w:jc w:val="center"/>
        <w:rPr>
          <w:rFonts w:ascii="Arial" w:hAnsi="Arial" w:cs="Arial"/>
          <w:b/>
          <w:b/>
          <w:sz w:val="24"/>
          <w:szCs w:val="24"/>
        </w:rPr>
      </w:pPr>
      <w:r>
        <w:rPr>
          <w:rFonts w:cs="Arial" w:ascii="Arial" w:hAnsi="Arial"/>
          <w:b/>
          <w:sz w:val="24"/>
          <w:szCs w:val="24"/>
        </w:rPr>
        <w:t>Sabato del riposo degli Apostol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rPr>
      </w:pPr>
      <w:r>
        <w:rPr>
          <w:rFonts w:cs="Arial" w:ascii="Arial" w:hAnsi="Arial"/>
          <w:bCs/>
        </w:rPr>
        <w:t>Gesù è l’amore, la carità, la compassione stessa del Padre. Queste virtù divine sono l’ornamento del suo cuore umano. Da esse Egli è perennemente mosso e  guidato, sorretto e spinto. Tornano gli Apostoli dalla prima missione evangelizzatrice in mezzo al popolo di Dio. Sono un poco stanchi e affaticati. Hanno sperimentato che il Vangelo è rinuncia, abnegazione, sacrificio, persino olocausto di se stessi. Riferiscono a Gesù tutto quello che avevano fatto in questo lungo periodo di assenza dalla sua persona.</w:t>
      </w:r>
    </w:p>
    <w:p>
      <w:pPr>
        <w:pStyle w:val="Normal"/>
        <w:spacing w:before="0" w:after="120"/>
        <w:jc w:val="both"/>
        <w:rPr>
          <w:rFonts w:ascii="Arial" w:hAnsi="Arial" w:cs="Arial"/>
          <w:bCs/>
        </w:rPr>
      </w:pPr>
      <w:r>
        <w:rPr>
          <w:rFonts w:cs="Arial" w:ascii="Arial" w:hAnsi="Arial"/>
          <w:bCs/>
        </w:rPr>
        <w:t xml:space="preserve">Gesù conosce le necessità degli uomini. Sa che la stanchezza ha bisogno di un giusto periodo di riposo. Il riposo fa parte della stessa struttura umana. Come struttura naturale è il lavoro per procurarsi il cibo, così è anche il risposo. Anche questo è struttura naturale dell’uomo, perché attraverso di esso si recuperano le forze per poter continuare a lavorare. Il risposo pertanto è sostanza, essenza della natura umana. Già la stessa struttura del giorno e della settimana è fatta di giorno per lavorare e di notte per riposare, di sei giorni da dedicare alle cose del corpo e di un giorno da dedicare a Dio e alle cose dell’anima. </w:t>
      </w:r>
    </w:p>
    <w:p>
      <w:pPr>
        <w:pStyle w:val="Normal"/>
        <w:spacing w:before="0" w:after="120"/>
        <w:jc w:val="both"/>
        <w:rPr>
          <w:rFonts w:ascii="Arial" w:hAnsi="Arial" w:cs="Arial"/>
          <w:bCs/>
        </w:rPr>
      </w:pPr>
      <w:r>
        <w:rPr>
          <w:rFonts w:cs="Arial" w:ascii="Arial" w:hAnsi="Arial"/>
          <w:bCs/>
        </w:rPr>
        <w:t>Purtroppo oggi l’uomo è divenuto non uomo, perché ha voluto, nella sua stoltezza, distruggere questa sua struttura naturale, essenziale, fondamentale per la sua stessa vita. Ha trasformato la notte in giorno e il giorno in notte. Ha deciso che non vi debba essere più spazio né per il Signore e né per la sua anima. Questo caos creato è oggi per l’uomo una vera religione. È la religione della confusione, dell’immoralità, della perdita della vera umanità, dell’alterazione dei ritmi della vita, con gravissime conseguenze sulla sua stessa salute fisica, psichica, morale.</w:t>
      </w:r>
    </w:p>
    <w:p>
      <w:pPr>
        <w:pStyle w:val="Normal"/>
        <w:spacing w:before="0" w:after="120"/>
        <w:jc w:val="both"/>
        <w:rPr>
          <w:rFonts w:ascii="Arial" w:hAnsi="Arial" w:cs="Arial"/>
          <w:bCs/>
        </w:rPr>
      </w:pPr>
      <w:r>
        <w:rPr>
          <w:rFonts w:cs="Arial" w:ascii="Arial" w:hAnsi="Arial"/>
          <w:bCs/>
        </w:rPr>
        <w:t xml:space="preserve">La vera religione non è la recita rituale di qualche preghiera o la partecipazione a qualche sacramento, quando è strettamente necessario, perché questo è richiesto dalle regole sociali. La vera religione è soprattutto obbedienza alla propria natura e alle leggi che la regolano fin dalla sua creazione. Il non rispetto di queste regole mai potrà costituirci veri uomini e donne di fede. Non può, perché siamo completamente fuori della vera struttura della nostra stessa umanità. Disonora il Signore chi arbitrariamente, senza alcuna necessità, cambia questa legge. </w:t>
      </w:r>
    </w:p>
    <w:p>
      <w:pPr>
        <w:pStyle w:val="Normal"/>
        <w:spacing w:before="0" w:after="120"/>
        <w:jc w:val="both"/>
        <w:rPr>
          <w:rFonts w:ascii="Arial" w:hAnsi="Arial" w:cs="Arial"/>
          <w:i/>
          <w:i/>
        </w:rPr>
      </w:pPr>
      <w:r>
        <w:rPr>
          <w:rFonts w:cs="Arial" w:ascii="Arial" w:hAnsi="Arial"/>
          <w:i/>
        </w:rPr>
        <w:t xml:space="preserve">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 </w:t>
      </w:r>
    </w:p>
    <w:p>
      <w:pPr>
        <w:pStyle w:val="Normal"/>
        <w:spacing w:before="0" w:after="120"/>
        <w:jc w:val="both"/>
        <w:rPr>
          <w:rFonts w:ascii="Arial" w:hAnsi="Arial" w:cs="Arial"/>
          <w:bCs/>
        </w:rPr>
      </w:pPr>
      <w:r>
        <w:rPr>
          <w:rFonts w:cs="Arial" w:ascii="Arial" w:hAnsi="Arial"/>
          <w:bCs/>
        </w:rPr>
        <w:t>Gli Apostoli vengono così invitati a ritirarsi in un luogo deserto, lontano dalla gente. In tal modo avrebbero potuto ricuperare le forze per iniziare nuovamente il lavoro pastorale assieme a Gesù.  La folla però non sta a guardare. Intuisce dove Gesù sta per recarsi e lo precede a piedi, giungendo prima di lui. Quando Gesù sbarca e vede quella folla, sente compassione per essa perché la vede come pecore senza pastore, abbandonata a se stessa, lasciata sola, non curata e non alimentata. Da vero Buon Pastore si mette ad insegnare ad essa molte cose.</w:t>
      </w:r>
    </w:p>
    <w:p>
      <w:pPr>
        <w:pStyle w:val="Normal"/>
        <w:spacing w:before="0" w:after="120"/>
        <w:jc w:val="both"/>
        <w:rPr>
          <w:rFonts w:ascii="Arial" w:hAnsi="Arial" w:cs="Arial"/>
          <w:bCs/>
        </w:rPr>
      </w:pPr>
      <w:r>
        <w:rPr>
          <w:rFonts w:cs="Arial" w:ascii="Arial" w:hAnsi="Arial"/>
          <w:bCs/>
        </w:rPr>
        <w:t xml:space="preserve">Gesù è l’amore che non si affatica e non si stanca. È l’amore pronto ad intervenire quando si ha bisogno di lui. È l’amore inarrestabile, simile ad un fiume sempre in piena. Per questo lui è stato mandato dal Padre: per inondare i cuore di un così grande amore. La gente è veramente assetata di Dio e lui deve dissetarla. È affamata di verità e lui deve saziarla. La gente cerca il Signore e lui deve darglielo. Questa missione ha ricevuto dal Padre ed è giusto che lui la viva in pienezza di compassione e di pietà. </w:t>
      </w:r>
    </w:p>
    <w:p>
      <w:pPr>
        <w:pStyle w:val="Normal"/>
        <w:spacing w:before="0" w:after="120"/>
        <w:jc w:val="both"/>
        <w:rPr>
          <w:rFonts w:ascii="Arial" w:hAnsi="Arial" w:cs="Arial"/>
          <w:bCs/>
        </w:rPr>
      </w:pPr>
      <w:r>
        <w:rPr>
          <w:rFonts w:cs="Arial" w:ascii="Arial" w:hAnsi="Arial"/>
          <w:bCs/>
        </w:rPr>
        <w:t xml:space="preserve">È grande l’insegnamento che offre a noi tutti Gesù Signore. Ogni suo discepolo in questo lo deve imitare. Anche lui deve lasciarsi fare nello Spirito Santo sorgente di amore per il bene dei suoi fratelli. Ma lui, Gesù, quando andrà a riposarsi? Per lui il risposo è nel momento in cui viene la notte. Di notte lui si ritira nel deserto, da solo, dove vi è il Padre ad attenderlo, perché poggi il capo sul suo cuore e ascoltando i battiti del suo amore, impari come si ama. Così anche il risposo per Gesù si trasforma in una scuola di amore. Durante la notte a scuola dal Padre per imparare come si ama e durante il giorno presso gli uomini per riversare su di essi la sua divina ed umana carità. Si ricolma di carità durante la notte. La dona tutta agli uomini di giorno. </w:t>
      </w:r>
    </w:p>
    <w:p>
      <w:pPr>
        <w:pStyle w:val="Normal"/>
        <w:spacing w:before="0" w:after="120"/>
        <w:jc w:val="both"/>
        <w:rPr>
          <w:rFonts w:ascii="Arial" w:hAnsi="Arial" w:cs="Arial"/>
        </w:rPr>
      </w:pPr>
      <w:r>
        <w:rPr>
          <w:rFonts w:cs="Arial" w:ascii="Arial" w:hAnsi="Arial"/>
          <w:bCs/>
        </w:rPr>
        <w:t xml:space="preserve">Vergine Maria, Madre della Redenzione,  Angeli, Santi, insegnateci la vera carità, il vero amore. </w:t>
      </w:r>
    </w:p>
    <w:p>
      <w:pPr>
        <w:pStyle w:val="Normal"/>
        <w:spacing w:before="0" w:after="120"/>
        <w:jc w:val="right"/>
        <w:rPr/>
      </w:pPr>
      <w:r>
        <w:rPr>
          <w:rFonts w:cs="Arial" w:ascii="Arial" w:hAnsi="Arial"/>
          <w:b/>
          <w:i/>
        </w:rPr>
        <w:t>14 Lugl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59:00Z</dcterms:created>
  <dc:creator>pc</dc:creator>
  <dc:description/>
  <dc:language>en-US</dc:language>
  <cp:lastModifiedBy>C</cp:lastModifiedBy>
  <cp:lastPrinted>2012-07-11T11:39:00Z</cp:lastPrinted>
  <dcterms:modified xsi:type="dcterms:W3CDTF">2012-07-11T09:59:00Z</dcterms:modified>
  <cp:revision>2</cp:revision>
  <dc:subject/>
  <dc:title>055SABATO 30</dc:title>
</cp:coreProperties>
</file>